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BLAKELY COPELAND CAHOO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RCH 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EMERGENCY JUDGE MONDAY - THURSDA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3/05/2025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Arichtersc@sccourts.org</w:t>
        </w:r>
      </w:hyperlink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48"/>
              <w:gridCol w:w="2578"/>
              <w:gridCol w:w="3079"/>
              <w:gridCol w:w="3485"/>
            </w:tblGrid>
            <w:tr>
              <w:trPr>
                <w:trHeight w:val="765" w:hRule="atLeast"/>
              </w:trPr>
              <w:tc>
                <w:tcPr>
                  <w:tcW w:w="37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Vizer           </w:t>
                  </w:r>
                </w:p>
              </w:tc>
              <w:tc>
                <w:tcPr>
                  <w:tcW w:w="565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rch 03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6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51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99 - Domestic Abuse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Tracy Brown, Plaintiff</w:t>
                          <w:br/>
                          <w:br/>
                          <w:t>vs.</w:t>
                          <w:br/>
                          <w:br/>
                          <w:t>Jason Brow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racy Brown </w:t>
                          <w:br/>
                          <w:t xml:space="preserve">(D) Jason Brow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710"/>
                    <w:gridCol w:w="2520"/>
                    <w:gridCol w:w="3150"/>
                    <w:gridCol w:w="333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bookmarkStart w:id="0" w:name="_Hlk191548106"/>
                        <w:bookmarkEnd w:id="0"/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53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99 - Domestic Abuse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lizabeth Jean Simmons, Plaintiff</w:t>
                          <w:br/>
                          <w:br/>
                          <w:t>vs.</w:t>
                          <w:br/>
                          <w:br/>
                          <w:t>Robert Lee Simmon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Elizabeth Jean Simmons </w:t>
                          <w:br/>
                          <w:t xml:space="preserve">(D) Robert Lee Simmons </w:t>
                        </w:r>
                      </w:p>
                    </w:tc>
                    <w:tc>
                      <w:tcPr>
                        <w:tcW w:w="3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– 10:00 AM EXPEDITED HEARINGS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15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ld Support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DSS-STATE vs. JONATHAN FRANC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JONATHAN  FRANCIS </w:t>
                    <w:br/>
                    <w:t xml:space="preserve"> (CP)  SYREETA  NORMA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WITH DSS NEW CASES DOCKET, SEE BELOW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30 PM - 3:0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DR10013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EREMY WADE CRANCE, Plaintiff</w:t>
                    <w:br/>
                    <w:br/>
                    <w:t>vs.</w:t>
                    <w:br/>
                    <w:br/>
                    <w:t>KELLY SPEARS CRANC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EMY WADE CRANCE </w:t>
                    <w:br/>
                    <w:t xml:space="preserve"> (D)  KELLY SPEARS CRANCE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Pro Se</w:t>
                    <w:br/>
                    <w:t xml:space="preserve"> (P) Michael W. Sautter </w:t>
                    <w:br/>
                    <w:t xml:space="preserve"> (D) Sabrina R. Ow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0"/>
              <w:gridCol w:w="1647"/>
              <w:gridCol w:w="2581"/>
              <w:gridCol w:w="3076"/>
              <w:gridCol w:w="3475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Vizer                       </w:t>
                  </w:r>
                </w:p>
              </w:tc>
              <w:tc>
                <w:tcPr>
                  <w:tcW w:w="565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rch 04, 2025                                                    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6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55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Veronica Burton, Plaintiff</w:t>
                          <w:br/>
                          <w:br/>
                          <w:t>vs.</w:t>
                          <w:br/>
                          <w:br/>
                          <w:t>Randall Burto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Veronica Burton </w:t>
                          <w:br/>
                          <w:t xml:space="preserve">(D) Randall Burto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00 AM – 9:30 AM EMERGENCY HEARING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– 10:30 A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78"/>
                    <w:gridCol w:w="3182"/>
                    <w:gridCol w:w="337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30 AM – 11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3647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imi Jo Huss, Plaintiff</w:t>
                          <w:br/>
                          <w:br/>
                          <w:t>vs.</w:t>
                          <w:br/>
                          <w:br/>
                          <w:t>Todd Christopher Hus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imi Jo Huss </w:t>
                          <w:br/>
                          <w:t xml:space="preserve">(D) Todd Christopher Huss 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Jenny Leigh Quattlebaum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30 AM – 11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20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Kelly Durrette, Plaintiff</w:t>
                          <w:br/>
                          <w:br/>
                          <w:t>vs.</w:t>
                          <w:br/>
                          <w:br/>
                          <w:t>Wyatt B. Durrette, III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Kelly Durrette </w:t>
                          <w:br/>
                          <w:t>(D) Wyatt B. Durrette III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hannon Phillips Jones </w:t>
                          <w:br/>
                          <w:t xml:space="preserve">(D) Kelley D. Andrews-Edward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AA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11:00 AM – 11:30 AM BENCH WARRANTS - VIRTU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240"/>
                    <w:gridCol w:w="328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1:30 AM – 12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44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99 - Custody/Visitation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OSHUA FELIPE SIMMONS, Plaintiff</w:t>
                          <w:br/>
                          <w:br/>
                          <w:t>vs.</w:t>
                          <w:br/>
                          <w:br/>
                          <w:t>TA'KERRA ALETHIA BARROW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JOSHUA FELIPE SIMMONS </w:t>
                          <w:br/>
                          <w:t xml:space="preserve">(D) TA'KERRA ALETHIA BARROW </w:t>
                        </w:r>
                      </w:p>
                    </w:tc>
                    <w:tc>
                      <w:tcPr>
                        <w:tcW w:w="32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asha Jean Kotz </w:t>
                          <w:br/>
                          <w:t xml:space="preserve">(P) Madison Genise McDougall </w:t>
                          <w:br/>
                          <w:t xml:space="preserve">(GAL) Sharon Lovette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MWK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11:30 AM – 12:30 PM EXPEDITED/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 - Paternity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van Lamar Cobbett, Plaintiff</w:t>
                    <w:br/>
                    <w:br/>
                    <w:t>vs.</w:t>
                    <w:br/>
                    <w:br/>
                    <w:t>Brittany Ann Gra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van Lamar Cobbett </w:t>
                    <w:br/>
                    <w:t xml:space="preserve"> (D)  Brittany Ann Grant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hett Daniel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IAN THOMAS DUNCAN, Plaintiff</w:t>
                    <w:br/>
                    <w:br/>
                    <w:t>vs.</w:t>
                    <w:br/>
                    <w:br/>
                    <w:t>DANIELE AYLWARD DUNC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AN THOMAS DUNCAN </w:t>
                    <w:br/>
                    <w:t xml:space="preserve"> (D)  DANIELE AYLWARD DUNCAN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ather Scott, Plaintiff</w:t>
                    <w:br/>
                    <w:br/>
                    <w:t>vs.</w:t>
                    <w:br/>
                    <w:br/>
                    <w:t>Michael Semanci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her  Scott </w:t>
                    <w:br/>
                    <w:t xml:space="preserve"> (D)  Michael  Semancik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Francis O'Kan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ESIREE LAFAYETTE, Plaintiff</w:t>
                    <w:br/>
                    <w:br/>
                    <w:t>vs.</w:t>
                    <w:br/>
                    <w:br/>
                    <w:t>NATHANIEL F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SIREE  LAFAYETTE </w:t>
                    <w:br/>
                    <w:t xml:space="preserve"> (D)  NATHANIEL F WILLIAMS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cott Innes McNei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6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- Annulm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becca A. Forrest, Plaintiff</w:t>
                    <w:br/>
                    <w:br/>
                    <w:t>vs.</w:t>
                    <w:br/>
                    <w:br/>
                    <w:t>Bruce L. Forres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becca A. Forrest </w:t>
                    <w:br/>
                    <w:t xml:space="preserve"> (D)  Bruce L. Forrest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cott Innes McNei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be Relieved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andra Lynn Daniels, Plaintiff</w:t>
                    <w:br/>
                    <w:br/>
                    <w:t>vs.</w:t>
                    <w:br/>
                    <w:br/>
                    <w:t>Johnny Dean Danie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ndra Lynn Daniels </w:t>
                    <w:br/>
                    <w:t xml:space="preserve"> (D)  Johnny Dean Daniels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elle Ranee Hubrich </w:t>
                    <w:br/>
                    <w:t xml:space="preserve"> (D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MW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16"/>
              <w:gridCol w:w="1646"/>
              <w:gridCol w:w="2573"/>
              <w:gridCol w:w="3120"/>
              <w:gridCol w:w="3464"/>
            </w:tblGrid>
            <w:tr>
              <w:trPr>
                <w:trHeight w:val="765" w:hRule="atLeast"/>
              </w:trPr>
              <w:tc>
                <w:tcPr>
                  <w:tcW w:w="376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</w:t>
                  </w:r>
                  <w:r>
                    <w:rPr>
                      <w:color w:val="000000"/>
                    </w:rPr>
                    <w:t xml:space="preserve"> Sharon Vizer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9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rch 05, 2025                                                     </w:t>
                  </w:r>
                </w:p>
              </w:tc>
              <w:tc>
                <w:tcPr>
                  <w:tcW w:w="34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DR10027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TRAVONE MCFADD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QUASHENDA N MILES </w:t>
                    <w:br/>
                    <w:t xml:space="preserve"> (D)  TRAVONE  MCFADDEN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6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JAMAR RASHADE POLI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JAMAR RASHADE POLITE </w:t>
                    <w:br/>
                    <w:t xml:space="preserve"> (CP)  TATUM PORTIA PRIOLEAU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 PER ORDER OF CONTINUANCE FILED ON FEBRUARY 2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DR10020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MICHAEL J GRE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JENNY R VANHNANNEGEYN </w:t>
                    <w:br/>
                    <w:t xml:space="preserve"> (D)  MICHAEL J GREEN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DR10019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SEDALE L SMAL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CHYET M LAW </w:t>
                    <w:br/>
                    <w:t xml:space="preserve"> (D)  SEDALE L SMALLS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9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JERMAINE LAMONT ELLINGTON, S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JERMAINE LAMONT ELLINGTON SR</w:t>
                    <w:br/>
                    <w:t xml:space="preserve"> (CP)  ANGEL NICOLE ELLINGTON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DARNELL NIA RIVERS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DARNELL NIA RIVERS JR</w:t>
                    <w:br/>
                    <w:t xml:space="preserve"> (CP)  ANASTASIA DENISE HALL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DR10006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RODNEY COAXU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BRITANY R SEASE </w:t>
                    <w:br/>
                    <w:t xml:space="preserve"> (D)  RODNEY  COAXUM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57"/>
              <w:gridCol w:w="2587"/>
              <w:gridCol w:w="3082"/>
              <w:gridCol w:w="3465"/>
            </w:tblGrid>
            <w:tr>
              <w:trPr>
                <w:trHeight w:val="765" w:hRule="atLeast"/>
              </w:trPr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Vizer                       </w:t>
                  </w:r>
                </w:p>
              </w:tc>
              <w:tc>
                <w:tcPr>
                  <w:tcW w:w="566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rch 06, 2025                                                     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dy Aytes, Plaintiff</w:t>
                    <w:br/>
                    <w:br/>
                    <w:t>vs.</w:t>
                    <w:br/>
                    <w:br/>
                    <w:t>Keith Beaufor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ndy  Aytes </w:t>
                    <w:br/>
                    <w:t xml:space="preserve"> (D)  Keith  Beaufort 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Kathryn Morrisey, Plaintiff</w:t>
                    <w:br/>
                    <w:br/>
                    <w:t>vs.</w:t>
                    <w:br/>
                    <w:br/>
                    <w:t>Shannon Armstrong Morri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Kathryn  Morrisey </w:t>
                    <w:br/>
                    <w:t xml:space="preserve"> (D)  Shannon Armstrong Morrisey 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ul William Bradley </w:t>
                    <w:br/>
                    <w:t xml:space="preserve"> (GAL)  Elizabeth J. Stringer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1DR1000249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 - Abuse and Neglect - Chil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gina T Parvin </w:t>
                    <w:br/>
                    <w:t xml:space="preserve"> (GAL) Joshua Keith Roten </w:t>
                    <w:br/>
                    <w:t xml:space="preserve"> (GAL)  ANNE  WHAL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9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IA A BERTINAT, Plaintiff</w:t>
                    <w:br/>
                    <w:br/>
                    <w:t>vs.</w:t>
                    <w:br/>
                    <w:br/>
                    <w:t>GEORGE M DICKERSON-SACCARELL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IA A BERTINAT </w:t>
                    <w:br/>
                    <w:t xml:space="preserve"> (D)  GEORGE M DICKERSON-SACCARELLO 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view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YLLIS T ROBERTS, et al., Plaintiff</w:t>
                    <w:br/>
                    <w:br/>
                    <w:t>vs.</w:t>
                    <w:br/>
                    <w:br/>
                    <w:t>SHANNON R STUCKEY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HIL  ROBERTS </w:t>
                    <w:br/>
                    <w:t xml:space="preserve"> (P)  PHYLLIS T ROBERTS </w:t>
                    <w:br/>
                    <w:t xml:space="preserve"> (D)    SOUTH CAROLINA DEPARTMENT OF SOCIAL SERVICES </w:t>
                    <w:br/>
                    <w:t xml:space="preserve"> (D)  MEGAN M STUCKEY </w:t>
                    <w:br/>
                    <w:t xml:space="preserve"> (D)  SHANNON R STUCKEY </w:t>
                    <w:br/>
                    <w:t xml:space="preserve"> (D) III JAMES S STUCKEY 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Lee Briggs </w:t>
                    <w:br/>
                    <w:t xml:space="preserve"> (P) Marie-Louise  Ramsdale </w:t>
                    <w:br/>
                    <w:t xml:space="preserve"> (GAL)  Susan Michelle Chang </w:t>
                    <w:br/>
                    <w:t xml:space="preserve"> (D) Anita Floyd L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BCC. TO BE HEARD IN JUDGE CAHOON’S VIRTUAL COURTROOM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48"/>
              <w:gridCol w:w="2577"/>
              <w:gridCol w:w="3078"/>
              <w:gridCol w:w="3486"/>
            </w:tblGrid>
            <w:tr>
              <w:trPr>
                <w:trHeight w:val="765" w:hRule="atLeast"/>
              </w:trPr>
              <w:tc>
                <w:tcPr>
                  <w:tcW w:w="37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Vizer            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rch 07, 2025                                                     </w:t>
                  </w:r>
                </w:p>
              </w:tc>
              <w:tc>
                <w:tcPr>
                  <w:tcW w:w="3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Motion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236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5 - Modification of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hamari Christie, Plaintiff</w:t>
                          <w:br/>
                          <w:br/>
                          <w:t>vs.</w:t>
                          <w:br/>
                          <w:br/>
                          <w:t>Shakesha William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hamari Christie </w:t>
                          <w:br/>
                          <w:t xml:space="preserve">(D) Shakesha William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Gregory Samuel Forman </w:t>
                          <w:br/>
                          <w:t xml:space="preserve">(GAL) Leslie Ann Armstrong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5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bookmarkStart w:id="1" w:name="_Hlk192063808"/>
                        <w:bookmarkEnd w:id="1"/>
                        <w:r>
                          <w:rPr>
                            <w:color w:val="000000"/>
                          </w:rPr>
                          <w:t xml:space="preserve">9:3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56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Hailey Anne Wilson, Plaintiff</w:t>
                          <w:br/>
                          <w:br/>
                          <w:t>vs.</w:t>
                          <w:br/>
                          <w:br/>
                          <w:t>Kyle James Taylo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Hailey Anne Wilson </w:t>
                          <w:br/>
                          <w:t xml:space="preserve">(D) Kyle James Taylor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56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arnie L. Browder, Plaintiff</w:t>
                          <w:br/>
                          <w:br/>
                          <w:t>vs.</w:t>
                          <w:br/>
                          <w:br/>
                          <w:t>Eric S. Browde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nie L. Browder </w:t>
                          <w:br/>
                          <w:t xml:space="preserve">(D) Eric S. Browder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4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 - Registration of Foreign Child Custody Ord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regory Kitzerow, Plaintiff</w:t>
                    <w:br/>
                    <w:br/>
                    <w:t>vs.</w:t>
                    <w:br/>
                    <w:br/>
                    <w:t>Megan Elizabeth Hadlo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regory  Kitzerow </w:t>
                    <w:br/>
                    <w:t xml:space="preserve"> (D)  Megan Elizabeth Hadlock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van A Smith </w:t>
                    <w:br/>
                    <w:t xml:space="preserve"> (D) Deborah Kay Lew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rman A. Shoultz, Plaintiff</w:t>
                    <w:br/>
                    <w:br/>
                    <w:t>vs.</w:t>
                    <w:br/>
                    <w:br/>
                    <w:t>Conny H. Shoult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orman A. Shoultz </w:t>
                    <w:br/>
                    <w:t xml:space="preserve"> (D)  Conny H. Shoultz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eph P. Cerato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ugene Elmore, Plaintiff</w:t>
                    <w:br/>
                    <w:br/>
                    <w:t>vs.</w:t>
                    <w:br/>
                    <w:br/>
                    <w:t>Whitney Elm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ugene  Elmore </w:t>
                    <w:br/>
                    <w:t xml:space="preserve"> (D)  Whitney  Elmore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elle Tarleton, Plaintiff</w:t>
                    <w:br/>
                    <w:br/>
                    <w:t>vs.</w:t>
                    <w:br/>
                    <w:br/>
                    <w:t>Kelly Tarle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elle  Tarleton </w:t>
                    <w:br/>
                    <w:t xml:space="preserve"> (D)  Kelly  Tarleton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Joseph Righter, Plaintiff</w:t>
                    <w:br/>
                    <w:br/>
                    <w:t>vs.</w:t>
                    <w:br/>
                    <w:br/>
                    <w:t>Jennifer Sheree Righ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Joseph Righter </w:t>
                    <w:br/>
                    <w:t xml:space="preserve"> (D)  Jennifer Sheree Righter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rian Padilla, Plaintiff</w:t>
                    <w:br/>
                    <w:br/>
                    <w:t>vs.</w:t>
                    <w:br/>
                    <w:br/>
                    <w:t>Darcy Padill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orian  Padilla </w:t>
                    <w:br/>
                    <w:t xml:space="preserve"> (D)  Darcy  Padilla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e McLaughlin, Plaintiff</w:t>
                    <w:br/>
                    <w:br/>
                    <w:t>vs.</w:t>
                    <w:br/>
                    <w:br/>
                    <w:t>James Wallac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e  McLaughlin </w:t>
                    <w:br/>
                    <w:t xml:space="preserve"> (D)  James  Wallace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nnon Michelle Terrell, Plaintiff</w:t>
                    <w:br/>
                    <w:br/>
                    <w:t>vs.</w:t>
                    <w:br/>
                    <w:br/>
                    <w:t>Charles Robert Terrell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nnon Michelle Terrell </w:t>
                    <w:br/>
                    <w:t xml:space="preserve"> (D)  Charles Robert Terrell III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EXPEDITED/EMERGENCY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Af3a0b3b56ed14c47b906f975d5726b2d132">
    <w:name w:val="af3a0b3b56ed14c47b906f975d5726b2d132"/>
    <w:basedOn w:val="DefaultParagraphFont"/>
    <w:qFormat/>
    <w:rPr/>
  </w:style>
  <w:style w:type="character" w:styleId="Af3a0b3b56ed14c47b906f975d5726b2d133">
    <w:name w:val="af3a0b3b56ed14c47b906f975d5726b2d133"/>
    <w:basedOn w:val="DefaultParagraphFont"/>
    <w:qFormat/>
    <w:rPr/>
  </w:style>
  <w:style w:type="character" w:styleId="Af3a0b3b56ed14c47b906f975d5726b2d135">
    <w:name w:val="af3a0b3b56ed14c47b906f975d5726b2d135"/>
    <w:basedOn w:val="DefaultParagraphFont"/>
    <w:qFormat/>
    <w:rPr/>
  </w:style>
  <w:style w:type="character" w:styleId="Af3a0b3b56ed14c47b906f975d5726b2d137">
    <w:name w:val="af3a0b3b56ed14c47b906f975d5726b2d137"/>
    <w:basedOn w:val="DefaultParagraphFont"/>
    <w:qFormat/>
    <w:rPr/>
  </w:style>
  <w:style w:type="character" w:styleId="Af3a0b3b56ed14c47b906f975d5726b2d141">
    <w:name w:val="af3a0b3b56ed14c47b906f975d5726b2d141"/>
    <w:basedOn w:val="DefaultParagraphFont"/>
    <w:qFormat/>
    <w:rPr/>
  </w:style>
  <w:style w:type="character" w:styleId="Af3a0b3b56ed14c47b906f975d5726b2d143">
    <w:name w:val="af3a0b3b56ed14c47b906f975d5726b2d143"/>
    <w:basedOn w:val="DefaultParagraphFont"/>
    <w:qFormat/>
    <w:rPr/>
  </w:style>
  <w:style w:type="character" w:styleId="Af3a0b3b56ed14c47b906f975d5726b2d145">
    <w:name w:val="af3a0b3b56ed14c47b906f975d5726b2d145"/>
    <w:basedOn w:val="DefaultParagraphFont"/>
    <w:qFormat/>
    <w:rPr/>
  </w:style>
  <w:style w:type="character" w:styleId="Af3a0b3b56ed14c47b906f975d5726b2d149">
    <w:name w:val="af3a0b3b56ed14c47b906f975d5726b2d149"/>
    <w:basedOn w:val="DefaultParagraphFont"/>
    <w:qFormat/>
    <w:rPr/>
  </w:style>
  <w:style w:type="character" w:styleId="Af3a0b3b56ed14c47b906f975d5726b2d151">
    <w:name w:val="af3a0b3b56ed14c47b906f975d5726b2d151"/>
    <w:basedOn w:val="DefaultParagraphFont"/>
    <w:qFormat/>
    <w:rPr/>
  </w:style>
  <w:style w:type="character" w:styleId="Aef032a3c55d74b26b5051465325a02da132">
    <w:name w:val="aef032a3c55d74b26b5051465325a02da132"/>
    <w:basedOn w:val="DefaultParagraphFont"/>
    <w:qFormat/>
    <w:rPr/>
  </w:style>
  <w:style w:type="character" w:styleId="Aef032a3c55d74b26b5051465325a02da133">
    <w:name w:val="aef032a3c55d74b26b5051465325a02da133"/>
    <w:basedOn w:val="DefaultParagraphFont"/>
    <w:qFormat/>
    <w:rPr/>
  </w:style>
  <w:style w:type="character" w:styleId="Aef032a3c55d74b26b5051465325a02da135">
    <w:name w:val="aef032a3c55d74b26b5051465325a02da135"/>
    <w:basedOn w:val="DefaultParagraphFont"/>
    <w:qFormat/>
    <w:rPr/>
  </w:style>
  <w:style w:type="character" w:styleId="Aef032a3c55d74b26b5051465325a02da137">
    <w:name w:val="aef032a3c55d74b26b5051465325a02da137"/>
    <w:basedOn w:val="DefaultParagraphFont"/>
    <w:qFormat/>
    <w:rPr/>
  </w:style>
  <w:style w:type="character" w:styleId="Aef032a3c55d74b26b5051465325a02da141">
    <w:name w:val="aef032a3c55d74b26b5051465325a02da141"/>
    <w:basedOn w:val="DefaultParagraphFont"/>
    <w:qFormat/>
    <w:rPr/>
  </w:style>
  <w:style w:type="character" w:styleId="Aef032a3c55d74b26b5051465325a02da143">
    <w:name w:val="aef032a3c55d74b26b5051465325a02da143"/>
    <w:basedOn w:val="DefaultParagraphFont"/>
    <w:qFormat/>
    <w:rPr/>
  </w:style>
  <w:style w:type="character" w:styleId="Aef032a3c55d74b26b5051465325a02da145">
    <w:name w:val="aef032a3c55d74b26b5051465325a02da145"/>
    <w:basedOn w:val="DefaultParagraphFont"/>
    <w:qFormat/>
    <w:rPr/>
  </w:style>
  <w:style w:type="character" w:styleId="Aef032a3c55d74b26b5051465325a02da149">
    <w:name w:val="aef032a3c55d74b26b5051465325a02da149"/>
    <w:basedOn w:val="DefaultParagraphFont"/>
    <w:qFormat/>
    <w:rPr/>
  </w:style>
  <w:style w:type="character" w:styleId="Aef032a3c55d74b26b5051465325a02da151">
    <w:name w:val="aef032a3c55d74b26b5051465325a02da151"/>
    <w:basedOn w:val="DefaultParagraphFont"/>
    <w:qFormat/>
    <w:rPr/>
  </w:style>
  <w:style w:type="character" w:styleId="Ad4e6e7467f9f43f1bb81749d28025117132">
    <w:name w:val="ad4e6e7467f9f43f1bb81749d28025117132"/>
    <w:basedOn w:val="DefaultParagraphFont"/>
    <w:qFormat/>
    <w:rPr/>
  </w:style>
  <w:style w:type="character" w:styleId="Ad4e6e7467f9f43f1bb81749d28025117133">
    <w:name w:val="ad4e6e7467f9f43f1bb81749d28025117133"/>
    <w:basedOn w:val="DefaultParagraphFont"/>
    <w:qFormat/>
    <w:rPr/>
  </w:style>
  <w:style w:type="character" w:styleId="Ad4e6e7467f9f43f1bb81749d28025117135">
    <w:name w:val="ad4e6e7467f9f43f1bb81749d28025117135"/>
    <w:basedOn w:val="DefaultParagraphFont"/>
    <w:qFormat/>
    <w:rPr/>
  </w:style>
  <w:style w:type="character" w:styleId="Ad4e6e7467f9f43f1bb81749d28025117137">
    <w:name w:val="ad4e6e7467f9f43f1bb81749d28025117137"/>
    <w:basedOn w:val="DefaultParagraphFont"/>
    <w:qFormat/>
    <w:rPr/>
  </w:style>
  <w:style w:type="character" w:styleId="Ad4e6e7467f9f43f1bb81749d28025117141">
    <w:name w:val="ad4e6e7467f9f43f1bb81749d28025117141"/>
    <w:basedOn w:val="DefaultParagraphFont"/>
    <w:qFormat/>
    <w:rPr/>
  </w:style>
  <w:style w:type="character" w:styleId="Ad4e6e7467f9f43f1bb81749d28025117143">
    <w:name w:val="ad4e6e7467f9f43f1bb81749d28025117143"/>
    <w:basedOn w:val="DefaultParagraphFont"/>
    <w:qFormat/>
    <w:rPr/>
  </w:style>
  <w:style w:type="character" w:styleId="Ad4e6e7467f9f43f1bb81749d28025117145">
    <w:name w:val="ad4e6e7467f9f43f1bb81749d28025117145"/>
    <w:basedOn w:val="DefaultParagraphFont"/>
    <w:qFormat/>
    <w:rPr/>
  </w:style>
  <w:style w:type="character" w:styleId="Ad4e6e7467f9f43f1bb81749d28025117149">
    <w:name w:val="ad4e6e7467f9f43f1bb81749d28025117149"/>
    <w:basedOn w:val="DefaultParagraphFont"/>
    <w:qFormat/>
    <w:rPr/>
  </w:style>
  <w:style w:type="character" w:styleId="Ad4e6e7467f9f43f1bb81749d28025117151">
    <w:name w:val="ad4e6e7467f9f43f1bb81749d28025117151"/>
    <w:basedOn w:val="DefaultParagraphFont"/>
    <w:qFormat/>
    <w:rPr/>
  </w:style>
  <w:style w:type="character" w:styleId="A3b29a37debf041e6ae41c9c3caf32a5a132">
    <w:name w:val="a3b29a37debf041e6ae41c9c3caf32a5a132"/>
    <w:basedOn w:val="DefaultParagraphFont"/>
    <w:qFormat/>
    <w:rPr/>
  </w:style>
  <w:style w:type="character" w:styleId="A3b29a37debf041e6ae41c9c3caf32a5a133">
    <w:name w:val="a3b29a37debf041e6ae41c9c3caf32a5a133"/>
    <w:basedOn w:val="DefaultParagraphFont"/>
    <w:qFormat/>
    <w:rPr/>
  </w:style>
  <w:style w:type="character" w:styleId="A3b29a37debf041e6ae41c9c3caf32a5a135">
    <w:name w:val="a3b29a37debf041e6ae41c9c3caf32a5a135"/>
    <w:basedOn w:val="DefaultParagraphFont"/>
    <w:qFormat/>
    <w:rPr/>
  </w:style>
  <w:style w:type="character" w:styleId="A3b29a37debf041e6ae41c9c3caf32a5a137">
    <w:name w:val="a3b29a37debf041e6ae41c9c3caf32a5a137"/>
    <w:basedOn w:val="DefaultParagraphFont"/>
    <w:qFormat/>
    <w:rPr/>
  </w:style>
  <w:style w:type="character" w:styleId="A3b29a37debf041e6ae41c9c3caf32a5a141">
    <w:name w:val="a3b29a37debf041e6ae41c9c3caf32a5a141"/>
    <w:basedOn w:val="DefaultParagraphFont"/>
    <w:qFormat/>
    <w:rPr/>
  </w:style>
  <w:style w:type="character" w:styleId="A3b29a37debf041e6ae41c9c3caf32a5a143">
    <w:name w:val="a3b29a37debf041e6ae41c9c3caf32a5a143"/>
    <w:basedOn w:val="DefaultParagraphFont"/>
    <w:qFormat/>
    <w:rPr/>
  </w:style>
  <w:style w:type="character" w:styleId="A3b29a37debf041e6ae41c9c3caf32a5a145">
    <w:name w:val="a3b29a37debf041e6ae41c9c3caf32a5a145"/>
    <w:basedOn w:val="DefaultParagraphFont"/>
    <w:qFormat/>
    <w:rPr/>
  </w:style>
  <w:style w:type="character" w:styleId="A3b29a37debf041e6ae41c9c3caf32a5a149">
    <w:name w:val="a3b29a37debf041e6ae41c9c3caf32a5a149"/>
    <w:basedOn w:val="DefaultParagraphFont"/>
    <w:qFormat/>
    <w:rPr/>
  </w:style>
  <w:style w:type="character" w:styleId="A3b29a37debf041e6ae41c9c3caf32a5a151">
    <w:name w:val="a3b29a37debf041e6ae41c9c3caf32a5a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482b66cd92be48e29eca03f4b462bdc1132">
    <w:name w:val="a482b66cd92be48e29eca03f4b462bdc1132"/>
    <w:basedOn w:val="DefaultParagraphFont"/>
    <w:qFormat/>
    <w:rPr/>
  </w:style>
  <w:style w:type="character" w:styleId="A482b66cd92be48e29eca03f4b462bdc1133">
    <w:name w:val="a482b66cd92be48e29eca03f4b462bdc1133"/>
    <w:basedOn w:val="DefaultParagraphFont"/>
    <w:qFormat/>
    <w:rPr/>
  </w:style>
  <w:style w:type="character" w:styleId="A482b66cd92be48e29eca03f4b462bdc1135">
    <w:name w:val="a482b66cd92be48e29eca03f4b462bdc1135"/>
    <w:basedOn w:val="DefaultParagraphFont"/>
    <w:qFormat/>
    <w:rPr/>
  </w:style>
  <w:style w:type="character" w:styleId="A482b66cd92be48e29eca03f4b462bdc1137">
    <w:name w:val="a482b66cd92be48e29eca03f4b462bdc1137"/>
    <w:basedOn w:val="DefaultParagraphFont"/>
    <w:qFormat/>
    <w:rPr/>
  </w:style>
  <w:style w:type="character" w:styleId="A482b66cd92be48e29eca03f4b462bdc1141">
    <w:name w:val="a482b66cd92be48e29eca03f4b462bdc1141"/>
    <w:basedOn w:val="DefaultParagraphFont"/>
    <w:qFormat/>
    <w:rPr/>
  </w:style>
  <w:style w:type="character" w:styleId="A482b66cd92be48e29eca03f4b462bdc1143">
    <w:name w:val="a482b66cd92be48e29eca03f4b462bdc1143"/>
    <w:basedOn w:val="DefaultParagraphFont"/>
    <w:qFormat/>
    <w:rPr/>
  </w:style>
  <w:style w:type="character" w:styleId="A482b66cd92be48e29eca03f4b462bdc1145">
    <w:name w:val="a482b66cd92be48e29eca03f4b462bdc1145"/>
    <w:basedOn w:val="DefaultParagraphFont"/>
    <w:qFormat/>
    <w:rPr/>
  </w:style>
  <w:style w:type="character" w:styleId="A482b66cd92be48e29eca03f4b462bdc1149">
    <w:name w:val="a482b66cd92be48e29eca03f4b462bdc1149"/>
    <w:basedOn w:val="DefaultParagraphFont"/>
    <w:qFormat/>
    <w:rPr/>
  </w:style>
  <w:style w:type="character" w:styleId="A482b66cd92be48e29eca03f4b462bdc1151">
    <w:name w:val="a482b66cd92be48e29eca03f4b462bdc1151"/>
    <w:basedOn w:val="DefaultParagraphFont"/>
    <w:qFormat/>
    <w:rPr/>
  </w:style>
  <w:style w:type="character" w:styleId="A64e46d94f6604e4a94b202e915fa00d7132">
    <w:name w:val="a64e46d94f6604e4a94b202e915fa00d7132"/>
    <w:basedOn w:val="DefaultParagraphFont"/>
    <w:qFormat/>
    <w:rPr/>
  </w:style>
  <w:style w:type="character" w:styleId="A64e46d94f6604e4a94b202e915fa00d7133">
    <w:name w:val="a64e46d94f6604e4a94b202e915fa00d7133"/>
    <w:basedOn w:val="DefaultParagraphFont"/>
    <w:qFormat/>
    <w:rPr/>
  </w:style>
  <w:style w:type="character" w:styleId="A64e46d94f6604e4a94b202e915fa00d7135">
    <w:name w:val="a64e46d94f6604e4a94b202e915fa00d7135"/>
    <w:basedOn w:val="DefaultParagraphFont"/>
    <w:qFormat/>
    <w:rPr/>
  </w:style>
  <w:style w:type="character" w:styleId="A64e46d94f6604e4a94b202e915fa00d7137">
    <w:name w:val="a64e46d94f6604e4a94b202e915fa00d7137"/>
    <w:basedOn w:val="DefaultParagraphFont"/>
    <w:qFormat/>
    <w:rPr/>
  </w:style>
  <w:style w:type="character" w:styleId="A64e46d94f6604e4a94b202e915fa00d7141">
    <w:name w:val="a64e46d94f6604e4a94b202e915fa00d7141"/>
    <w:basedOn w:val="DefaultParagraphFont"/>
    <w:qFormat/>
    <w:rPr/>
  </w:style>
  <w:style w:type="character" w:styleId="A64e46d94f6604e4a94b202e915fa00d7143">
    <w:name w:val="a64e46d94f6604e4a94b202e915fa00d7143"/>
    <w:basedOn w:val="DefaultParagraphFont"/>
    <w:qFormat/>
    <w:rPr/>
  </w:style>
  <w:style w:type="character" w:styleId="A64e46d94f6604e4a94b202e915fa00d7145">
    <w:name w:val="a64e46d94f6604e4a94b202e915fa00d7145"/>
    <w:basedOn w:val="DefaultParagraphFont"/>
    <w:qFormat/>
    <w:rPr/>
  </w:style>
  <w:style w:type="character" w:styleId="A64e46d94f6604e4a94b202e915fa00d7149">
    <w:name w:val="a64e46d94f6604e4a94b202e915fa00d7149"/>
    <w:basedOn w:val="DefaultParagraphFont"/>
    <w:qFormat/>
    <w:rPr/>
  </w:style>
  <w:style w:type="character" w:styleId="A64e46d94f6604e4a94b202e915fa00d7151">
    <w:name w:val="a64e46d94f6604e4a94b202e915fa00d7151"/>
    <w:basedOn w:val="DefaultParagraphFont"/>
    <w:qFormat/>
    <w:rPr/>
  </w:style>
  <w:style w:type="character" w:styleId="A9379e223d7194e878241041192dc2c18132">
    <w:name w:val="a9379e223d7194e878241041192dc2c18132"/>
    <w:basedOn w:val="DefaultParagraphFont"/>
    <w:qFormat/>
    <w:rPr/>
  </w:style>
  <w:style w:type="character" w:styleId="A9379e223d7194e878241041192dc2c18133">
    <w:name w:val="a9379e223d7194e878241041192dc2c18133"/>
    <w:basedOn w:val="DefaultParagraphFont"/>
    <w:qFormat/>
    <w:rPr/>
  </w:style>
  <w:style w:type="character" w:styleId="A9379e223d7194e878241041192dc2c18135">
    <w:name w:val="a9379e223d7194e878241041192dc2c18135"/>
    <w:basedOn w:val="DefaultParagraphFont"/>
    <w:qFormat/>
    <w:rPr/>
  </w:style>
  <w:style w:type="character" w:styleId="A9379e223d7194e878241041192dc2c18137">
    <w:name w:val="a9379e223d7194e878241041192dc2c18137"/>
    <w:basedOn w:val="DefaultParagraphFont"/>
    <w:qFormat/>
    <w:rPr/>
  </w:style>
  <w:style w:type="character" w:styleId="A9379e223d7194e878241041192dc2c18141">
    <w:name w:val="a9379e223d7194e878241041192dc2c18141"/>
    <w:basedOn w:val="DefaultParagraphFont"/>
    <w:qFormat/>
    <w:rPr/>
  </w:style>
  <w:style w:type="character" w:styleId="A9379e223d7194e878241041192dc2c18143">
    <w:name w:val="a9379e223d7194e878241041192dc2c18143"/>
    <w:basedOn w:val="DefaultParagraphFont"/>
    <w:qFormat/>
    <w:rPr/>
  </w:style>
  <w:style w:type="character" w:styleId="A9379e223d7194e878241041192dc2c18145">
    <w:name w:val="a9379e223d7194e878241041192dc2c18145"/>
    <w:basedOn w:val="DefaultParagraphFont"/>
    <w:qFormat/>
    <w:rPr/>
  </w:style>
  <w:style w:type="character" w:styleId="A9379e223d7194e878241041192dc2c18149">
    <w:name w:val="a9379e223d7194e878241041192dc2c18149"/>
    <w:basedOn w:val="DefaultParagraphFont"/>
    <w:qFormat/>
    <w:rPr/>
  </w:style>
  <w:style w:type="character" w:styleId="A9379e223d7194e878241041192dc2c18151">
    <w:name w:val="a9379e223d7194e878241041192dc2c18151"/>
    <w:basedOn w:val="DefaultParagraphFont"/>
    <w:qFormat/>
    <w:rPr/>
  </w:style>
  <w:style w:type="character" w:styleId="Aa0e509f89bda41078f9d415c087ce9a6132">
    <w:name w:val="aa0e509f89bda41078f9d415c087ce9a6132"/>
    <w:basedOn w:val="DefaultParagraphFont"/>
    <w:qFormat/>
    <w:rPr/>
  </w:style>
  <w:style w:type="character" w:styleId="Aa0e509f89bda41078f9d415c087ce9a6133">
    <w:name w:val="aa0e509f89bda41078f9d415c087ce9a6133"/>
    <w:basedOn w:val="DefaultParagraphFont"/>
    <w:qFormat/>
    <w:rPr/>
  </w:style>
  <w:style w:type="character" w:styleId="Aa0e509f89bda41078f9d415c087ce9a6135">
    <w:name w:val="aa0e509f89bda41078f9d415c087ce9a6135"/>
    <w:basedOn w:val="DefaultParagraphFont"/>
    <w:qFormat/>
    <w:rPr/>
  </w:style>
  <w:style w:type="character" w:styleId="Aa0e509f89bda41078f9d415c087ce9a6137">
    <w:name w:val="aa0e509f89bda41078f9d415c087ce9a6137"/>
    <w:basedOn w:val="DefaultParagraphFont"/>
    <w:qFormat/>
    <w:rPr/>
  </w:style>
  <w:style w:type="character" w:styleId="Aa0e509f89bda41078f9d415c087ce9a6141">
    <w:name w:val="aa0e509f89bda41078f9d415c087ce9a6141"/>
    <w:basedOn w:val="DefaultParagraphFont"/>
    <w:qFormat/>
    <w:rPr/>
  </w:style>
  <w:style w:type="character" w:styleId="Aa0e509f89bda41078f9d415c087ce9a6143">
    <w:name w:val="aa0e509f89bda41078f9d415c087ce9a6143"/>
    <w:basedOn w:val="DefaultParagraphFont"/>
    <w:qFormat/>
    <w:rPr/>
  </w:style>
  <w:style w:type="character" w:styleId="Aa0e509f89bda41078f9d415c087ce9a6145">
    <w:name w:val="aa0e509f89bda41078f9d415c087ce9a6145"/>
    <w:basedOn w:val="DefaultParagraphFont"/>
    <w:qFormat/>
    <w:rPr/>
  </w:style>
  <w:style w:type="character" w:styleId="Aa0e509f89bda41078f9d415c087ce9a6149">
    <w:name w:val="aa0e509f89bda41078f9d415c087ce9a6149"/>
    <w:basedOn w:val="DefaultParagraphFont"/>
    <w:qFormat/>
    <w:rPr/>
  </w:style>
  <w:style w:type="character" w:styleId="Aa0e509f89bda41078f9d415c087ce9a6151">
    <w:name w:val="aa0e509f89bda41078f9d415c087ce9a6151"/>
    <w:basedOn w:val="DefaultParagraphFont"/>
    <w:qFormat/>
    <w:rPr/>
  </w:style>
  <w:style w:type="character" w:styleId="A0516bd55c8814a18b86db4d1ad94cc83132">
    <w:name w:val="a0516bd55c8814a18b86db4d1ad94cc83132"/>
    <w:basedOn w:val="DefaultParagraphFont"/>
    <w:qFormat/>
    <w:rPr/>
  </w:style>
  <w:style w:type="character" w:styleId="A0516bd55c8814a18b86db4d1ad94cc83133">
    <w:name w:val="a0516bd55c8814a18b86db4d1ad94cc83133"/>
    <w:basedOn w:val="DefaultParagraphFont"/>
    <w:qFormat/>
    <w:rPr/>
  </w:style>
  <w:style w:type="character" w:styleId="A0516bd55c8814a18b86db4d1ad94cc83135">
    <w:name w:val="a0516bd55c8814a18b86db4d1ad94cc83135"/>
    <w:basedOn w:val="DefaultParagraphFont"/>
    <w:qFormat/>
    <w:rPr/>
  </w:style>
  <w:style w:type="character" w:styleId="A0516bd55c8814a18b86db4d1ad94cc83137">
    <w:name w:val="a0516bd55c8814a18b86db4d1ad94cc83137"/>
    <w:basedOn w:val="DefaultParagraphFont"/>
    <w:qFormat/>
    <w:rPr/>
  </w:style>
  <w:style w:type="character" w:styleId="A0516bd55c8814a18b86db4d1ad94cc83141">
    <w:name w:val="a0516bd55c8814a18b86db4d1ad94cc83141"/>
    <w:basedOn w:val="DefaultParagraphFont"/>
    <w:qFormat/>
    <w:rPr/>
  </w:style>
  <w:style w:type="character" w:styleId="A0516bd55c8814a18b86db4d1ad94cc83143">
    <w:name w:val="a0516bd55c8814a18b86db4d1ad94cc83143"/>
    <w:basedOn w:val="DefaultParagraphFont"/>
    <w:qFormat/>
    <w:rPr/>
  </w:style>
  <w:style w:type="character" w:styleId="A0516bd55c8814a18b86db4d1ad94cc83145">
    <w:name w:val="a0516bd55c8814a18b86db4d1ad94cc83145"/>
    <w:basedOn w:val="DefaultParagraphFont"/>
    <w:qFormat/>
    <w:rPr/>
  </w:style>
  <w:style w:type="character" w:styleId="A0516bd55c8814a18b86db4d1ad94cc83149">
    <w:name w:val="a0516bd55c8814a18b86db4d1ad94cc83149"/>
    <w:basedOn w:val="DefaultParagraphFont"/>
    <w:qFormat/>
    <w:rPr/>
  </w:style>
  <w:style w:type="character" w:styleId="A0516bd55c8814a18b86db4d1ad94cc83151">
    <w:name w:val="a0516bd55c8814a18b86db4d1ad94cc83151"/>
    <w:basedOn w:val="DefaultParagraphFont"/>
    <w:qFormat/>
    <w:rPr/>
  </w:style>
  <w:style w:type="character" w:styleId="A4d2cb95e5c2e4b419f889261b2900858132">
    <w:name w:val="a4d2cb95e5c2e4b419f889261b2900858132"/>
    <w:basedOn w:val="DefaultParagraphFont"/>
    <w:qFormat/>
    <w:rPr/>
  </w:style>
  <w:style w:type="character" w:styleId="A4d2cb95e5c2e4b419f889261b2900858133">
    <w:name w:val="a4d2cb95e5c2e4b419f889261b2900858133"/>
    <w:basedOn w:val="DefaultParagraphFont"/>
    <w:qFormat/>
    <w:rPr/>
  </w:style>
  <w:style w:type="character" w:styleId="A4d2cb95e5c2e4b419f889261b2900858135">
    <w:name w:val="a4d2cb95e5c2e4b419f889261b2900858135"/>
    <w:basedOn w:val="DefaultParagraphFont"/>
    <w:qFormat/>
    <w:rPr/>
  </w:style>
  <w:style w:type="character" w:styleId="A4d2cb95e5c2e4b419f889261b2900858137">
    <w:name w:val="a4d2cb95e5c2e4b419f889261b2900858137"/>
    <w:basedOn w:val="DefaultParagraphFont"/>
    <w:qFormat/>
    <w:rPr/>
  </w:style>
  <w:style w:type="character" w:styleId="A4d2cb95e5c2e4b419f889261b2900858141">
    <w:name w:val="a4d2cb95e5c2e4b419f889261b2900858141"/>
    <w:basedOn w:val="DefaultParagraphFont"/>
    <w:qFormat/>
    <w:rPr/>
  </w:style>
  <w:style w:type="character" w:styleId="A4d2cb95e5c2e4b419f889261b2900858143">
    <w:name w:val="a4d2cb95e5c2e4b419f889261b2900858143"/>
    <w:basedOn w:val="DefaultParagraphFont"/>
    <w:qFormat/>
    <w:rPr/>
  </w:style>
  <w:style w:type="character" w:styleId="A4d2cb95e5c2e4b419f889261b2900858145">
    <w:name w:val="a4d2cb95e5c2e4b419f889261b2900858145"/>
    <w:basedOn w:val="DefaultParagraphFont"/>
    <w:qFormat/>
    <w:rPr/>
  </w:style>
  <w:style w:type="character" w:styleId="A4d2cb95e5c2e4b419f889261b2900858149">
    <w:name w:val="a4d2cb95e5c2e4b419f889261b2900858149"/>
    <w:basedOn w:val="DefaultParagraphFont"/>
    <w:qFormat/>
    <w:rPr/>
  </w:style>
  <w:style w:type="character" w:styleId="A4d2cb95e5c2e4b419f889261b2900858151">
    <w:name w:val="a4d2cb95e5c2e4b419f889261b2900858151"/>
    <w:basedOn w:val="DefaultParagraphFont"/>
    <w:qFormat/>
    <w:rPr/>
  </w:style>
  <w:style w:type="character" w:styleId="A189609c1a2554b38b42f4dc1ea9c89f4132">
    <w:name w:val="a189609c1a2554b38b42f4dc1ea9c89f4132"/>
    <w:basedOn w:val="DefaultParagraphFont"/>
    <w:qFormat/>
    <w:rPr/>
  </w:style>
  <w:style w:type="character" w:styleId="A189609c1a2554b38b42f4dc1ea9c89f4133">
    <w:name w:val="a189609c1a2554b38b42f4dc1ea9c89f4133"/>
    <w:basedOn w:val="DefaultParagraphFont"/>
    <w:qFormat/>
    <w:rPr/>
  </w:style>
  <w:style w:type="character" w:styleId="A189609c1a2554b38b42f4dc1ea9c89f4135">
    <w:name w:val="a189609c1a2554b38b42f4dc1ea9c89f4135"/>
    <w:basedOn w:val="DefaultParagraphFont"/>
    <w:qFormat/>
    <w:rPr/>
  </w:style>
  <w:style w:type="character" w:styleId="A189609c1a2554b38b42f4dc1ea9c89f4137">
    <w:name w:val="a189609c1a2554b38b42f4dc1ea9c89f4137"/>
    <w:basedOn w:val="DefaultParagraphFont"/>
    <w:qFormat/>
    <w:rPr/>
  </w:style>
  <w:style w:type="character" w:styleId="A189609c1a2554b38b42f4dc1ea9c89f4141">
    <w:name w:val="a189609c1a2554b38b42f4dc1ea9c89f4141"/>
    <w:basedOn w:val="DefaultParagraphFont"/>
    <w:qFormat/>
    <w:rPr/>
  </w:style>
  <w:style w:type="character" w:styleId="A189609c1a2554b38b42f4dc1ea9c89f4143">
    <w:name w:val="a189609c1a2554b38b42f4dc1ea9c89f4143"/>
    <w:basedOn w:val="DefaultParagraphFont"/>
    <w:qFormat/>
    <w:rPr/>
  </w:style>
  <w:style w:type="character" w:styleId="A189609c1a2554b38b42f4dc1ea9c89f4145">
    <w:name w:val="a189609c1a2554b38b42f4dc1ea9c89f4145"/>
    <w:basedOn w:val="DefaultParagraphFont"/>
    <w:qFormat/>
    <w:rPr/>
  </w:style>
  <w:style w:type="character" w:styleId="A189609c1a2554b38b42f4dc1ea9c89f4149">
    <w:name w:val="a189609c1a2554b38b42f4dc1ea9c89f4149"/>
    <w:basedOn w:val="DefaultParagraphFont"/>
    <w:qFormat/>
    <w:rPr/>
  </w:style>
  <w:style w:type="character" w:styleId="A189609c1a2554b38b42f4dc1ea9c89f4151">
    <w:name w:val="a189609c1a2554b38b42f4dc1ea9c89f4151"/>
    <w:basedOn w:val="DefaultParagraphFont"/>
    <w:qFormat/>
    <w:rPr/>
  </w:style>
  <w:style w:type="character" w:styleId="A70201fc41a114ef891f7c08486b29316132">
    <w:name w:val="a70201fc41a114ef891f7c08486b29316132"/>
    <w:basedOn w:val="DefaultParagraphFont"/>
    <w:qFormat/>
    <w:rPr/>
  </w:style>
  <w:style w:type="character" w:styleId="A70201fc41a114ef891f7c08486b29316133">
    <w:name w:val="a70201fc41a114ef891f7c08486b29316133"/>
    <w:basedOn w:val="DefaultParagraphFont"/>
    <w:qFormat/>
    <w:rPr/>
  </w:style>
  <w:style w:type="character" w:styleId="A70201fc41a114ef891f7c08486b29316135">
    <w:name w:val="a70201fc41a114ef891f7c08486b29316135"/>
    <w:basedOn w:val="DefaultParagraphFont"/>
    <w:qFormat/>
    <w:rPr/>
  </w:style>
  <w:style w:type="character" w:styleId="A70201fc41a114ef891f7c08486b29316137">
    <w:name w:val="a70201fc41a114ef891f7c08486b29316137"/>
    <w:basedOn w:val="DefaultParagraphFont"/>
    <w:qFormat/>
    <w:rPr/>
  </w:style>
  <w:style w:type="character" w:styleId="A70201fc41a114ef891f7c08486b29316141">
    <w:name w:val="a70201fc41a114ef891f7c08486b29316141"/>
    <w:basedOn w:val="DefaultParagraphFont"/>
    <w:qFormat/>
    <w:rPr/>
  </w:style>
  <w:style w:type="character" w:styleId="A70201fc41a114ef891f7c08486b29316143">
    <w:name w:val="a70201fc41a114ef891f7c08486b29316143"/>
    <w:basedOn w:val="DefaultParagraphFont"/>
    <w:qFormat/>
    <w:rPr/>
  </w:style>
  <w:style w:type="character" w:styleId="A70201fc41a114ef891f7c08486b29316145">
    <w:name w:val="a70201fc41a114ef891f7c08486b29316145"/>
    <w:basedOn w:val="DefaultParagraphFont"/>
    <w:qFormat/>
    <w:rPr/>
  </w:style>
  <w:style w:type="character" w:styleId="A70201fc41a114ef891f7c08486b29316149">
    <w:name w:val="a70201fc41a114ef891f7c08486b29316149"/>
    <w:basedOn w:val="DefaultParagraphFont"/>
    <w:qFormat/>
    <w:rPr/>
  </w:style>
  <w:style w:type="character" w:styleId="A70201fc41a114ef891f7c08486b29316151">
    <w:name w:val="a70201fc41a114ef891f7c08486b29316151"/>
    <w:basedOn w:val="DefaultParagraphFont"/>
    <w:qFormat/>
    <w:rPr/>
  </w:style>
  <w:style w:type="character" w:styleId="A8f759bfa4f4346fa884e06e151c28b37132">
    <w:name w:val="a8f759bfa4f4346fa884e06e151c28b37132"/>
    <w:basedOn w:val="DefaultParagraphFont"/>
    <w:qFormat/>
    <w:rPr/>
  </w:style>
  <w:style w:type="character" w:styleId="A8f759bfa4f4346fa884e06e151c28b37133">
    <w:name w:val="a8f759bfa4f4346fa884e06e151c28b37133"/>
    <w:basedOn w:val="DefaultParagraphFont"/>
    <w:qFormat/>
    <w:rPr/>
  </w:style>
  <w:style w:type="character" w:styleId="A8f759bfa4f4346fa884e06e151c28b37135">
    <w:name w:val="a8f759bfa4f4346fa884e06e151c28b37135"/>
    <w:basedOn w:val="DefaultParagraphFont"/>
    <w:qFormat/>
    <w:rPr/>
  </w:style>
  <w:style w:type="character" w:styleId="A8f759bfa4f4346fa884e06e151c28b37137">
    <w:name w:val="a8f759bfa4f4346fa884e06e151c28b37137"/>
    <w:basedOn w:val="DefaultParagraphFont"/>
    <w:qFormat/>
    <w:rPr/>
  </w:style>
  <w:style w:type="character" w:styleId="A8f759bfa4f4346fa884e06e151c28b37141">
    <w:name w:val="a8f759bfa4f4346fa884e06e151c28b37141"/>
    <w:basedOn w:val="DefaultParagraphFont"/>
    <w:qFormat/>
    <w:rPr/>
  </w:style>
  <w:style w:type="character" w:styleId="A8f759bfa4f4346fa884e06e151c28b37143">
    <w:name w:val="a8f759bfa4f4346fa884e06e151c28b37143"/>
    <w:basedOn w:val="DefaultParagraphFont"/>
    <w:qFormat/>
    <w:rPr/>
  </w:style>
  <w:style w:type="character" w:styleId="A8f759bfa4f4346fa884e06e151c28b37145">
    <w:name w:val="a8f759bfa4f4346fa884e06e151c28b37145"/>
    <w:basedOn w:val="DefaultParagraphFont"/>
    <w:qFormat/>
    <w:rPr/>
  </w:style>
  <w:style w:type="character" w:styleId="A8f759bfa4f4346fa884e06e151c28b37149">
    <w:name w:val="a8f759bfa4f4346fa884e06e151c28b37149"/>
    <w:basedOn w:val="DefaultParagraphFont"/>
    <w:qFormat/>
    <w:rPr/>
  </w:style>
  <w:style w:type="character" w:styleId="A8f759bfa4f4346fa884e06e151c28b37151">
    <w:name w:val="a8f759bfa4f4346fa884e06e151c28b37151"/>
    <w:basedOn w:val="DefaultParagraphFont"/>
    <w:qFormat/>
    <w:rPr/>
  </w:style>
  <w:style w:type="character" w:styleId="A9f21b80083ec4812b330b9b2c1ad99f5132">
    <w:name w:val="a9f21b80083ec4812b330b9b2c1ad99f5132"/>
    <w:basedOn w:val="DefaultParagraphFont"/>
    <w:qFormat/>
    <w:rPr/>
  </w:style>
  <w:style w:type="character" w:styleId="A9f21b80083ec4812b330b9b2c1ad99f5133">
    <w:name w:val="a9f21b80083ec4812b330b9b2c1ad99f5133"/>
    <w:basedOn w:val="DefaultParagraphFont"/>
    <w:qFormat/>
    <w:rPr/>
  </w:style>
  <w:style w:type="character" w:styleId="A9f21b80083ec4812b330b9b2c1ad99f5135">
    <w:name w:val="a9f21b80083ec4812b330b9b2c1ad99f5135"/>
    <w:basedOn w:val="DefaultParagraphFont"/>
    <w:qFormat/>
    <w:rPr/>
  </w:style>
  <w:style w:type="character" w:styleId="A9f21b80083ec4812b330b9b2c1ad99f5137">
    <w:name w:val="a9f21b80083ec4812b330b9b2c1ad99f5137"/>
    <w:basedOn w:val="DefaultParagraphFont"/>
    <w:qFormat/>
    <w:rPr/>
  </w:style>
  <w:style w:type="character" w:styleId="A9f21b80083ec4812b330b9b2c1ad99f5141">
    <w:name w:val="a9f21b80083ec4812b330b9b2c1ad99f5141"/>
    <w:basedOn w:val="DefaultParagraphFont"/>
    <w:qFormat/>
    <w:rPr/>
  </w:style>
  <w:style w:type="character" w:styleId="A9f21b80083ec4812b330b9b2c1ad99f5143">
    <w:name w:val="a9f21b80083ec4812b330b9b2c1ad99f5143"/>
    <w:basedOn w:val="DefaultParagraphFont"/>
    <w:qFormat/>
    <w:rPr/>
  </w:style>
  <w:style w:type="character" w:styleId="A9f21b80083ec4812b330b9b2c1ad99f5145">
    <w:name w:val="a9f21b80083ec4812b330b9b2c1ad99f5145"/>
    <w:basedOn w:val="DefaultParagraphFont"/>
    <w:qFormat/>
    <w:rPr/>
  </w:style>
  <w:style w:type="character" w:styleId="A9f21b80083ec4812b330b9b2c1ad99f5149">
    <w:name w:val="a9f21b80083ec4812b330b9b2c1ad99f5149"/>
    <w:basedOn w:val="DefaultParagraphFont"/>
    <w:qFormat/>
    <w:rPr/>
  </w:style>
  <w:style w:type="character" w:styleId="A9f21b80083ec4812b330b9b2c1ad99f5151">
    <w:name w:val="a9f21b80083ec4812b330b9b2c1ad99f5151"/>
    <w:basedOn w:val="DefaultParagraphFont"/>
    <w:qFormat/>
    <w:rPr/>
  </w:style>
  <w:style w:type="character" w:styleId="A97758f7a9e17457fa2985039fef16d86132">
    <w:name w:val="a97758f7a9e17457fa2985039fef16d86132"/>
    <w:basedOn w:val="DefaultParagraphFont"/>
    <w:qFormat/>
    <w:rPr/>
  </w:style>
  <w:style w:type="character" w:styleId="A97758f7a9e17457fa2985039fef16d86133">
    <w:name w:val="a97758f7a9e17457fa2985039fef16d86133"/>
    <w:basedOn w:val="DefaultParagraphFont"/>
    <w:qFormat/>
    <w:rPr/>
  </w:style>
  <w:style w:type="character" w:styleId="A97758f7a9e17457fa2985039fef16d86135">
    <w:name w:val="a97758f7a9e17457fa2985039fef16d86135"/>
    <w:basedOn w:val="DefaultParagraphFont"/>
    <w:qFormat/>
    <w:rPr/>
  </w:style>
  <w:style w:type="character" w:styleId="A97758f7a9e17457fa2985039fef16d86137">
    <w:name w:val="a97758f7a9e17457fa2985039fef16d86137"/>
    <w:basedOn w:val="DefaultParagraphFont"/>
    <w:qFormat/>
    <w:rPr/>
  </w:style>
  <w:style w:type="character" w:styleId="A97758f7a9e17457fa2985039fef16d86141">
    <w:name w:val="a97758f7a9e17457fa2985039fef16d86141"/>
    <w:basedOn w:val="DefaultParagraphFont"/>
    <w:qFormat/>
    <w:rPr/>
  </w:style>
  <w:style w:type="character" w:styleId="A97758f7a9e17457fa2985039fef16d86143">
    <w:name w:val="a97758f7a9e17457fa2985039fef16d86143"/>
    <w:basedOn w:val="DefaultParagraphFont"/>
    <w:qFormat/>
    <w:rPr/>
  </w:style>
  <w:style w:type="character" w:styleId="A97758f7a9e17457fa2985039fef16d86145">
    <w:name w:val="a97758f7a9e17457fa2985039fef16d86145"/>
    <w:basedOn w:val="DefaultParagraphFont"/>
    <w:qFormat/>
    <w:rPr/>
  </w:style>
  <w:style w:type="character" w:styleId="A97758f7a9e17457fa2985039fef16d86149">
    <w:name w:val="a97758f7a9e17457fa2985039fef16d86149"/>
    <w:basedOn w:val="DefaultParagraphFont"/>
    <w:qFormat/>
    <w:rPr/>
  </w:style>
  <w:style w:type="character" w:styleId="A97758f7a9e17457fa2985039fef16d86151">
    <w:name w:val="a97758f7a9e17457fa2985039fef16d86151"/>
    <w:basedOn w:val="DefaultParagraphFont"/>
    <w:qFormat/>
    <w:rPr/>
  </w:style>
  <w:style w:type="character" w:styleId="Aace673de92d64f829ef46e52c29d09d1132">
    <w:name w:val="aace673de92d64f829ef46e52c29d09d1132"/>
    <w:basedOn w:val="DefaultParagraphFont"/>
    <w:qFormat/>
    <w:rPr/>
  </w:style>
  <w:style w:type="character" w:styleId="Aace673de92d64f829ef46e52c29d09d1133">
    <w:name w:val="aace673de92d64f829ef46e52c29d09d1133"/>
    <w:basedOn w:val="DefaultParagraphFont"/>
    <w:qFormat/>
    <w:rPr/>
  </w:style>
  <w:style w:type="character" w:styleId="Aace673de92d64f829ef46e52c29d09d1135">
    <w:name w:val="aace673de92d64f829ef46e52c29d09d1135"/>
    <w:basedOn w:val="DefaultParagraphFont"/>
    <w:qFormat/>
    <w:rPr/>
  </w:style>
  <w:style w:type="character" w:styleId="Aace673de92d64f829ef46e52c29d09d1137">
    <w:name w:val="aace673de92d64f829ef46e52c29d09d1137"/>
    <w:basedOn w:val="DefaultParagraphFont"/>
    <w:qFormat/>
    <w:rPr/>
  </w:style>
  <w:style w:type="character" w:styleId="Aace673de92d64f829ef46e52c29d09d1141">
    <w:name w:val="aace673de92d64f829ef46e52c29d09d1141"/>
    <w:basedOn w:val="DefaultParagraphFont"/>
    <w:qFormat/>
    <w:rPr/>
  </w:style>
  <w:style w:type="character" w:styleId="Aace673de92d64f829ef46e52c29d09d1143">
    <w:name w:val="aace673de92d64f829ef46e52c29d09d1143"/>
    <w:basedOn w:val="DefaultParagraphFont"/>
    <w:qFormat/>
    <w:rPr/>
  </w:style>
  <w:style w:type="character" w:styleId="Aace673de92d64f829ef46e52c29d09d1145">
    <w:name w:val="aace673de92d64f829ef46e52c29d09d1145"/>
    <w:basedOn w:val="DefaultParagraphFont"/>
    <w:qFormat/>
    <w:rPr/>
  </w:style>
  <w:style w:type="character" w:styleId="Aace673de92d64f829ef46e52c29d09d1149">
    <w:name w:val="aace673de92d64f829ef46e52c29d09d1149"/>
    <w:basedOn w:val="DefaultParagraphFont"/>
    <w:qFormat/>
    <w:rPr/>
  </w:style>
  <w:style w:type="character" w:styleId="Aace673de92d64f829ef46e52c29d09d1151">
    <w:name w:val="aace673de92d64f829ef46e52c29d09d1151"/>
    <w:basedOn w:val="DefaultParagraphFont"/>
    <w:qFormat/>
    <w:rPr/>
  </w:style>
  <w:style w:type="character" w:styleId="Ad019c28442944cd9ba6e6eb3ae59797b132">
    <w:name w:val="ad019c28442944cd9ba6e6eb3ae59797b132"/>
    <w:basedOn w:val="DefaultParagraphFont"/>
    <w:qFormat/>
    <w:rPr/>
  </w:style>
  <w:style w:type="character" w:styleId="Ad019c28442944cd9ba6e6eb3ae59797b133">
    <w:name w:val="ad019c28442944cd9ba6e6eb3ae59797b133"/>
    <w:basedOn w:val="DefaultParagraphFont"/>
    <w:qFormat/>
    <w:rPr/>
  </w:style>
  <w:style w:type="character" w:styleId="Ad019c28442944cd9ba6e6eb3ae59797b135">
    <w:name w:val="ad019c28442944cd9ba6e6eb3ae59797b135"/>
    <w:basedOn w:val="DefaultParagraphFont"/>
    <w:qFormat/>
    <w:rPr/>
  </w:style>
  <w:style w:type="character" w:styleId="Ad019c28442944cd9ba6e6eb3ae59797b137">
    <w:name w:val="ad019c28442944cd9ba6e6eb3ae59797b137"/>
    <w:basedOn w:val="DefaultParagraphFont"/>
    <w:qFormat/>
    <w:rPr/>
  </w:style>
  <w:style w:type="character" w:styleId="Ad019c28442944cd9ba6e6eb3ae59797b141">
    <w:name w:val="ad019c28442944cd9ba6e6eb3ae59797b141"/>
    <w:basedOn w:val="DefaultParagraphFont"/>
    <w:qFormat/>
    <w:rPr/>
  </w:style>
  <w:style w:type="character" w:styleId="Ad019c28442944cd9ba6e6eb3ae59797b143">
    <w:name w:val="ad019c28442944cd9ba6e6eb3ae59797b143"/>
    <w:basedOn w:val="DefaultParagraphFont"/>
    <w:qFormat/>
    <w:rPr/>
  </w:style>
  <w:style w:type="character" w:styleId="Ad019c28442944cd9ba6e6eb3ae59797b145">
    <w:name w:val="ad019c28442944cd9ba6e6eb3ae59797b145"/>
    <w:basedOn w:val="DefaultParagraphFont"/>
    <w:qFormat/>
    <w:rPr/>
  </w:style>
  <w:style w:type="character" w:styleId="Ad019c28442944cd9ba6e6eb3ae59797b149">
    <w:name w:val="ad019c28442944cd9ba6e6eb3ae59797b149"/>
    <w:basedOn w:val="DefaultParagraphFont"/>
    <w:qFormat/>
    <w:rPr/>
  </w:style>
  <w:style w:type="character" w:styleId="Ad019c28442944cd9ba6e6eb3ae59797b151">
    <w:name w:val="ad019c28442944cd9ba6e6eb3ae59797b151"/>
    <w:basedOn w:val="DefaultParagraphFont"/>
    <w:qFormat/>
    <w:rPr/>
  </w:style>
  <w:style w:type="character" w:styleId="A3cb2345bf9a04cacb4f09ea88de97482132">
    <w:name w:val="a3cb2345bf9a04cacb4f09ea88de97482132"/>
    <w:basedOn w:val="DefaultParagraphFont"/>
    <w:qFormat/>
    <w:rPr/>
  </w:style>
  <w:style w:type="character" w:styleId="A3cb2345bf9a04cacb4f09ea88de97482133">
    <w:name w:val="a3cb2345bf9a04cacb4f09ea88de97482133"/>
    <w:basedOn w:val="DefaultParagraphFont"/>
    <w:qFormat/>
    <w:rPr/>
  </w:style>
  <w:style w:type="character" w:styleId="A3cb2345bf9a04cacb4f09ea88de97482135">
    <w:name w:val="a3cb2345bf9a04cacb4f09ea88de97482135"/>
    <w:basedOn w:val="DefaultParagraphFont"/>
    <w:qFormat/>
    <w:rPr/>
  </w:style>
  <w:style w:type="character" w:styleId="A3cb2345bf9a04cacb4f09ea88de97482137">
    <w:name w:val="a3cb2345bf9a04cacb4f09ea88de97482137"/>
    <w:basedOn w:val="DefaultParagraphFont"/>
    <w:qFormat/>
    <w:rPr/>
  </w:style>
  <w:style w:type="character" w:styleId="A3cb2345bf9a04cacb4f09ea88de97482141">
    <w:name w:val="a3cb2345bf9a04cacb4f09ea88de97482141"/>
    <w:basedOn w:val="DefaultParagraphFont"/>
    <w:qFormat/>
    <w:rPr/>
  </w:style>
  <w:style w:type="character" w:styleId="A3cb2345bf9a04cacb4f09ea88de97482143">
    <w:name w:val="a3cb2345bf9a04cacb4f09ea88de97482143"/>
    <w:basedOn w:val="DefaultParagraphFont"/>
    <w:qFormat/>
    <w:rPr/>
  </w:style>
  <w:style w:type="character" w:styleId="A3cb2345bf9a04cacb4f09ea88de97482145">
    <w:name w:val="a3cb2345bf9a04cacb4f09ea88de97482145"/>
    <w:basedOn w:val="DefaultParagraphFont"/>
    <w:qFormat/>
    <w:rPr/>
  </w:style>
  <w:style w:type="character" w:styleId="A3cb2345bf9a04cacb4f09ea88de97482149">
    <w:name w:val="a3cb2345bf9a04cacb4f09ea88de97482149"/>
    <w:basedOn w:val="DefaultParagraphFont"/>
    <w:qFormat/>
    <w:rPr/>
  </w:style>
  <w:style w:type="character" w:styleId="A3cb2345bf9a04cacb4f09ea88de97482151">
    <w:name w:val="a3cb2345bf9a04cacb4f09ea88de97482151"/>
    <w:basedOn w:val="DefaultParagraphFont"/>
    <w:qFormat/>
    <w:rPr/>
  </w:style>
  <w:style w:type="character" w:styleId="A66ed91f5bbbf4f0d9014d0d15f329ae6132">
    <w:name w:val="a66ed91f5bbbf4f0d9014d0d15f329ae6132"/>
    <w:basedOn w:val="DefaultParagraphFont"/>
    <w:qFormat/>
    <w:rPr/>
  </w:style>
  <w:style w:type="character" w:styleId="A66ed91f5bbbf4f0d9014d0d15f329ae6133">
    <w:name w:val="a66ed91f5bbbf4f0d9014d0d15f329ae6133"/>
    <w:basedOn w:val="DefaultParagraphFont"/>
    <w:qFormat/>
    <w:rPr/>
  </w:style>
  <w:style w:type="character" w:styleId="A66ed91f5bbbf4f0d9014d0d15f329ae6135">
    <w:name w:val="a66ed91f5bbbf4f0d9014d0d15f329ae6135"/>
    <w:basedOn w:val="DefaultParagraphFont"/>
    <w:qFormat/>
    <w:rPr/>
  </w:style>
  <w:style w:type="character" w:styleId="A66ed91f5bbbf4f0d9014d0d15f329ae6137">
    <w:name w:val="a66ed91f5bbbf4f0d9014d0d15f329ae6137"/>
    <w:basedOn w:val="DefaultParagraphFont"/>
    <w:qFormat/>
    <w:rPr/>
  </w:style>
  <w:style w:type="character" w:styleId="A66ed91f5bbbf4f0d9014d0d15f329ae6141">
    <w:name w:val="a66ed91f5bbbf4f0d9014d0d15f329ae6141"/>
    <w:basedOn w:val="DefaultParagraphFont"/>
    <w:qFormat/>
    <w:rPr/>
  </w:style>
  <w:style w:type="character" w:styleId="A66ed91f5bbbf4f0d9014d0d15f329ae6143">
    <w:name w:val="a66ed91f5bbbf4f0d9014d0d15f329ae6143"/>
    <w:basedOn w:val="DefaultParagraphFont"/>
    <w:qFormat/>
    <w:rPr/>
  </w:style>
  <w:style w:type="character" w:styleId="A66ed91f5bbbf4f0d9014d0d15f329ae6145">
    <w:name w:val="a66ed91f5bbbf4f0d9014d0d15f329ae6145"/>
    <w:basedOn w:val="DefaultParagraphFont"/>
    <w:qFormat/>
    <w:rPr/>
  </w:style>
  <w:style w:type="character" w:styleId="A66ed91f5bbbf4f0d9014d0d15f329ae6149">
    <w:name w:val="a66ed91f5bbbf4f0d9014d0d15f329ae6149"/>
    <w:basedOn w:val="DefaultParagraphFont"/>
    <w:qFormat/>
    <w:rPr/>
  </w:style>
  <w:style w:type="character" w:styleId="A66ed91f5bbbf4f0d9014d0d15f329ae6151">
    <w:name w:val="a66ed91f5bbbf4f0d9014d0d15f329ae6151"/>
    <w:basedOn w:val="DefaultParagraphFont"/>
    <w:qFormat/>
    <w:rPr/>
  </w:style>
  <w:style w:type="character" w:styleId="A4a18afafdec344008955c54205d4de00132">
    <w:name w:val="a4a18afafdec344008955c54205d4de00132"/>
    <w:basedOn w:val="DefaultParagraphFont"/>
    <w:qFormat/>
    <w:rPr/>
  </w:style>
  <w:style w:type="character" w:styleId="A4a18afafdec344008955c54205d4de00133">
    <w:name w:val="a4a18afafdec344008955c54205d4de00133"/>
    <w:basedOn w:val="DefaultParagraphFont"/>
    <w:qFormat/>
    <w:rPr/>
  </w:style>
  <w:style w:type="character" w:styleId="A4a18afafdec344008955c54205d4de00135">
    <w:name w:val="a4a18afafdec344008955c54205d4de00135"/>
    <w:basedOn w:val="DefaultParagraphFont"/>
    <w:qFormat/>
    <w:rPr/>
  </w:style>
  <w:style w:type="character" w:styleId="A4a18afafdec344008955c54205d4de00137">
    <w:name w:val="a4a18afafdec344008955c54205d4de00137"/>
    <w:basedOn w:val="DefaultParagraphFont"/>
    <w:qFormat/>
    <w:rPr/>
  </w:style>
  <w:style w:type="character" w:styleId="A4a18afafdec344008955c54205d4de00141">
    <w:name w:val="a4a18afafdec344008955c54205d4de00141"/>
    <w:basedOn w:val="DefaultParagraphFont"/>
    <w:qFormat/>
    <w:rPr/>
  </w:style>
  <w:style w:type="character" w:styleId="A4a18afafdec344008955c54205d4de00143">
    <w:name w:val="a4a18afafdec344008955c54205d4de00143"/>
    <w:basedOn w:val="DefaultParagraphFont"/>
    <w:qFormat/>
    <w:rPr/>
  </w:style>
  <w:style w:type="character" w:styleId="A4a18afafdec344008955c54205d4de00145">
    <w:name w:val="a4a18afafdec344008955c54205d4de00145"/>
    <w:basedOn w:val="DefaultParagraphFont"/>
    <w:qFormat/>
    <w:rPr/>
  </w:style>
  <w:style w:type="character" w:styleId="A4a18afafdec344008955c54205d4de00149">
    <w:name w:val="a4a18afafdec344008955c54205d4de00149"/>
    <w:basedOn w:val="DefaultParagraphFont"/>
    <w:qFormat/>
    <w:rPr/>
  </w:style>
  <w:style w:type="character" w:styleId="A4a18afafdec344008955c54205d4de00151">
    <w:name w:val="a4a18afafdec344008955c54205d4de00151"/>
    <w:basedOn w:val="DefaultParagraphFont"/>
    <w:qFormat/>
    <w:rPr/>
  </w:style>
  <w:style w:type="character" w:styleId="A0439720385f443728f7a4fff3c3f1133132">
    <w:name w:val="a0439720385f443728f7a4fff3c3f1133132"/>
    <w:basedOn w:val="DefaultParagraphFont"/>
    <w:qFormat/>
    <w:rPr/>
  </w:style>
  <w:style w:type="character" w:styleId="A0439720385f443728f7a4fff3c3f1133133">
    <w:name w:val="a0439720385f443728f7a4fff3c3f1133133"/>
    <w:basedOn w:val="DefaultParagraphFont"/>
    <w:qFormat/>
    <w:rPr/>
  </w:style>
  <w:style w:type="character" w:styleId="A0439720385f443728f7a4fff3c3f1133135">
    <w:name w:val="a0439720385f443728f7a4fff3c3f1133135"/>
    <w:basedOn w:val="DefaultParagraphFont"/>
    <w:qFormat/>
    <w:rPr/>
  </w:style>
  <w:style w:type="character" w:styleId="A0439720385f443728f7a4fff3c3f1133137">
    <w:name w:val="a0439720385f443728f7a4fff3c3f1133137"/>
    <w:basedOn w:val="DefaultParagraphFont"/>
    <w:qFormat/>
    <w:rPr/>
  </w:style>
  <w:style w:type="character" w:styleId="A0439720385f443728f7a4fff3c3f1133141">
    <w:name w:val="a0439720385f443728f7a4fff3c3f1133141"/>
    <w:basedOn w:val="DefaultParagraphFont"/>
    <w:qFormat/>
    <w:rPr/>
  </w:style>
  <w:style w:type="character" w:styleId="A0439720385f443728f7a4fff3c3f1133143">
    <w:name w:val="a0439720385f443728f7a4fff3c3f1133143"/>
    <w:basedOn w:val="DefaultParagraphFont"/>
    <w:qFormat/>
    <w:rPr/>
  </w:style>
  <w:style w:type="character" w:styleId="A0439720385f443728f7a4fff3c3f1133145">
    <w:name w:val="a0439720385f443728f7a4fff3c3f1133145"/>
    <w:basedOn w:val="DefaultParagraphFont"/>
    <w:qFormat/>
    <w:rPr/>
  </w:style>
  <w:style w:type="character" w:styleId="A0439720385f443728f7a4fff3c3f1133149">
    <w:name w:val="a0439720385f443728f7a4fff3c3f1133149"/>
    <w:basedOn w:val="DefaultParagraphFont"/>
    <w:qFormat/>
    <w:rPr/>
  </w:style>
  <w:style w:type="character" w:styleId="A0439720385f443728f7a4fff3c3f1133151">
    <w:name w:val="a0439720385f443728f7a4fff3c3f1133151"/>
    <w:basedOn w:val="DefaultParagraphFont"/>
    <w:qFormat/>
    <w:rPr/>
  </w:style>
  <w:style w:type="character" w:styleId="Aca5c2528896d41cd832f689d2249fcf1132">
    <w:name w:val="aca5c2528896d41cd832f689d2249fcf1132"/>
    <w:basedOn w:val="DefaultParagraphFont"/>
    <w:qFormat/>
    <w:rPr/>
  </w:style>
  <w:style w:type="character" w:styleId="Aca5c2528896d41cd832f689d2249fcf1133">
    <w:name w:val="aca5c2528896d41cd832f689d2249fcf1133"/>
    <w:basedOn w:val="DefaultParagraphFont"/>
    <w:qFormat/>
    <w:rPr/>
  </w:style>
  <w:style w:type="character" w:styleId="Aca5c2528896d41cd832f689d2249fcf1135">
    <w:name w:val="aca5c2528896d41cd832f689d2249fcf1135"/>
    <w:basedOn w:val="DefaultParagraphFont"/>
    <w:qFormat/>
    <w:rPr/>
  </w:style>
  <w:style w:type="character" w:styleId="Aca5c2528896d41cd832f689d2249fcf1137">
    <w:name w:val="aca5c2528896d41cd832f689d2249fcf1137"/>
    <w:basedOn w:val="DefaultParagraphFont"/>
    <w:qFormat/>
    <w:rPr/>
  </w:style>
  <w:style w:type="character" w:styleId="Aca5c2528896d41cd832f689d2249fcf1141">
    <w:name w:val="aca5c2528896d41cd832f689d2249fcf1141"/>
    <w:basedOn w:val="DefaultParagraphFont"/>
    <w:qFormat/>
    <w:rPr/>
  </w:style>
  <w:style w:type="character" w:styleId="Aca5c2528896d41cd832f689d2249fcf1143">
    <w:name w:val="aca5c2528896d41cd832f689d2249fcf1143"/>
    <w:basedOn w:val="DefaultParagraphFont"/>
    <w:qFormat/>
    <w:rPr/>
  </w:style>
  <w:style w:type="character" w:styleId="Aca5c2528896d41cd832f689d2249fcf1145">
    <w:name w:val="aca5c2528896d41cd832f689d2249fcf1145"/>
    <w:basedOn w:val="DefaultParagraphFont"/>
    <w:qFormat/>
    <w:rPr/>
  </w:style>
  <w:style w:type="character" w:styleId="Aca5c2528896d41cd832f689d2249fcf1149">
    <w:name w:val="aca5c2528896d41cd832f689d2249fcf1149"/>
    <w:basedOn w:val="DefaultParagraphFont"/>
    <w:qFormat/>
    <w:rPr/>
  </w:style>
  <w:style w:type="character" w:styleId="Aca5c2528896d41cd832f689d2249fcf1151">
    <w:name w:val="aca5c2528896d41cd832f689d2249fcf1151"/>
    <w:basedOn w:val="DefaultParagraphFont"/>
    <w:qFormat/>
    <w:rPr/>
  </w:style>
  <w:style w:type="character" w:styleId="A9b63d5c17f524f7bbd6f1bcc8dd999f6132">
    <w:name w:val="a9b63d5c17f524f7bbd6f1bcc8dd999f6132"/>
    <w:basedOn w:val="DefaultParagraphFont"/>
    <w:qFormat/>
    <w:rPr/>
  </w:style>
  <w:style w:type="character" w:styleId="A9b63d5c17f524f7bbd6f1bcc8dd999f6133">
    <w:name w:val="a9b63d5c17f524f7bbd6f1bcc8dd999f6133"/>
    <w:basedOn w:val="DefaultParagraphFont"/>
    <w:qFormat/>
    <w:rPr/>
  </w:style>
  <w:style w:type="character" w:styleId="A9b63d5c17f524f7bbd6f1bcc8dd999f6135">
    <w:name w:val="a9b63d5c17f524f7bbd6f1bcc8dd999f6135"/>
    <w:basedOn w:val="DefaultParagraphFont"/>
    <w:qFormat/>
    <w:rPr/>
  </w:style>
  <w:style w:type="character" w:styleId="A9b63d5c17f524f7bbd6f1bcc8dd999f6137">
    <w:name w:val="a9b63d5c17f524f7bbd6f1bcc8dd999f6137"/>
    <w:basedOn w:val="DefaultParagraphFont"/>
    <w:qFormat/>
    <w:rPr/>
  </w:style>
  <w:style w:type="character" w:styleId="A9b63d5c17f524f7bbd6f1bcc8dd999f6141">
    <w:name w:val="a9b63d5c17f524f7bbd6f1bcc8dd999f6141"/>
    <w:basedOn w:val="DefaultParagraphFont"/>
    <w:qFormat/>
    <w:rPr/>
  </w:style>
  <w:style w:type="character" w:styleId="A9b63d5c17f524f7bbd6f1bcc8dd999f6143">
    <w:name w:val="a9b63d5c17f524f7bbd6f1bcc8dd999f6143"/>
    <w:basedOn w:val="DefaultParagraphFont"/>
    <w:qFormat/>
    <w:rPr/>
  </w:style>
  <w:style w:type="character" w:styleId="A9b63d5c17f524f7bbd6f1bcc8dd999f6145">
    <w:name w:val="a9b63d5c17f524f7bbd6f1bcc8dd999f6145"/>
    <w:basedOn w:val="DefaultParagraphFont"/>
    <w:qFormat/>
    <w:rPr/>
  </w:style>
  <w:style w:type="character" w:styleId="A9b63d5c17f524f7bbd6f1bcc8dd999f6149">
    <w:name w:val="a9b63d5c17f524f7bbd6f1bcc8dd999f6149"/>
    <w:basedOn w:val="DefaultParagraphFont"/>
    <w:qFormat/>
    <w:rPr/>
  </w:style>
  <w:style w:type="character" w:styleId="A9b63d5c17f524f7bbd6f1bcc8dd999f6151">
    <w:name w:val="a9b63d5c17f524f7bbd6f1bcc8dd999f6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5f0807d456e8e4c5b2d89642ac91257f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16:00Z</dcterms:created>
  <dc:creator>David McKeown</dc:creator>
  <dc:description/>
  <cp:keywords/>
  <dc:language>en-US</dc:language>
  <cp:lastModifiedBy>Whitney L. Lookadoo</cp:lastModifiedBy>
  <cp:lastPrinted>2025-02-27T13:02:00Z</cp:lastPrinted>
  <dcterms:modified xsi:type="dcterms:W3CDTF">2025-03-05T15:43:00Z</dcterms:modified>
  <cp:revision>16</cp:revision>
  <dc:subject/>
  <dc:title/>
</cp:coreProperties>
</file>